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1-07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Το Υ.Σ, μετά από συζήτηση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α π ο φ α σ ί ζ ε 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υντάξει τους παρακάτω πίνακες κενών οργανικών θέσεων και υπεραριθμιών εκπαιδευτικού προσωπικού των σχολείων Δ.Ε. του νομού κατά ομάδα σχολικών μονάδων ως εξής: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466205" cy="6343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286500" cy="6238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924" w:gutter="0" w:header="709" w:top="144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2"/>
      </w:tblGrid>
      <w:tr>
        <w:trPr/>
        <w:tc>
          <w:tcPr>
            <w:tcW w:w="14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89720" cy="58686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9720" cy="586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9192260" cy="5154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2260" cy="515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9201150" cy="43668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0" cy="436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9193530" cy="34740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3530" cy="347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9195435" cy="55899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5435" cy="558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902" w:right="1440" w:gutter="0" w:header="708" w:top="902" w:footer="70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lang w:val="ff-NG"/>
    </w:rPr>
  </w:style>
  <w:style w:type="character" w:styleId="Char11">
    <w:name w:val="Υποσέλιδο Char1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3-09-13T17:29:00Z</cp:lastPrinted>
  <dcterms:modified xsi:type="dcterms:W3CDTF">2016-07-01T14:36:00Z</dcterms:modified>
  <cp:revision>455</cp:revision>
  <dc:subject/>
  <dc:title/>
</cp:coreProperties>
</file>